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260" w:leader="none"/>
          <w:tab w:val="left" w:pos="5760" w:leader="none"/>
        </w:tabs>
        <w:spacing w:before="0" w:after="120"/>
        <w:jc w:val="center"/>
        <w:rPr>
          <w:b/>
          <w:b/>
        </w:rPr>
      </w:pPr>
      <w:r>
        <w:rPr>
          <w:b/>
        </w:rPr>
        <w:t>NOSTRO CORRESPONDENT ACCOU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92"/>
        <w:gridCol w:w="1537"/>
        <w:gridCol w:w="2716"/>
      </w:tblGrid>
      <w:tr>
        <w:trPr>
          <w:trHeight w:val="3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Country/Name of the ba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Currency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SWIFT cod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Account number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Austria</w:t>
            </w: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RAIFFEISEN BANK INTERNATIONAL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mk-MK"/>
              </w:rPr>
            </w:pPr>
            <w:r>
              <w:rPr>
                <w:color w:val="000000"/>
                <w:sz w:val="18"/>
                <w:szCs w:val="18"/>
                <w:lang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mk-MK"/>
              </w:rPr>
            </w:pPr>
            <w:r>
              <w:rPr>
                <w:color w:val="000000"/>
                <w:sz w:val="18"/>
                <w:szCs w:val="18"/>
                <w:lang w:eastAsia="mk-MK"/>
              </w:rPr>
              <w:t>RZBAATW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00-55012579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RSTE GROUP BANK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GIBAATWG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403.330.159/1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NICREDIT BANK AUST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KAUATW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51010749901EUR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Belg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ING BELGIUM NV/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BRUBEBB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301.0102183.26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Bosnia and Herzegovina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LB BANKA A.D. BANJA L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RAZBBA2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BA395620998038541911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Germ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OMMERZBANK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OBADEFF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400.8768186.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EUTSCHE BANK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EUTDEFF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100936.2732 00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Ital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INTESA SANPAOLO S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CITITM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10010000430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Monteneg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 xml:space="preserve">NLB </w:t>
            </w:r>
            <w:r>
              <w:rPr>
                <w:color w:val="000000"/>
                <w:sz w:val="18"/>
                <w:szCs w:val="18"/>
                <w:lang w:eastAsia="mk-MK"/>
              </w:rPr>
              <w:t xml:space="preserve">BANKA </w:t>
            </w:r>
            <w:r>
              <w:rPr>
                <w:color w:val="000000"/>
                <w:sz w:val="18"/>
                <w:szCs w:val="18"/>
                <w:lang w:val="mk-MK" w:eastAsia="mk-MK"/>
              </w:rPr>
              <w:t xml:space="preserve">AD </w:t>
            </w:r>
            <w:r>
              <w:rPr>
                <w:color w:val="000000"/>
                <w:sz w:val="18"/>
                <w:szCs w:val="18"/>
                <w:lang w:eastAsia="mk-MK"/>
              </w:rPr>
              <w:t>PODGO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MNBAMEPG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230900005310005074.5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Serb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LB BANKA A.D. BEOG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mk-MK"/>
              </w:rPr>
            </w:pPr>
            <w:r>
              <w:rPr>
                <w:color w:val="000000"/>
                <w:sz w:val="18"/>
                <w:szCs w:val="18"/>
                <w:lang w:eastAsia="mk-MK"/>
              </w:rPr>
              <w:t>KOBBRSBG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50099300-978-0073100013395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Slov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S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HF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GBP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SE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K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A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AU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JP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G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Z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HUF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PL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RO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HR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RUB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VA LJUBLJANSKA BANKA D.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TR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LJBASI2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SI56029130253421860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Switzerla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EU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10000E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HF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050000V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GBP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50000R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SE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40000L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K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80000P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A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70000G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AU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20000M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JP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30000C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NO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BSWCHZH80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2300000060047760000H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ZUERCHER KANTONALBAN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CHF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ZKBKCHZZ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0700-0034.363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mk-MK" w:eastAsia="mk-MK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mk-MK" w:eastAsia="mk-MK"/>
              </w:rPr>
              <w:t>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mk-MK" w:eastAsia="mk-MK"/>
              </w:rPr>
            </w:pPr>
            <w:r>
              <w:rPr>
                <w:color w:val="FFFFFF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DEUTSCHE BANK TRUST COMPANY AMERIC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US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mk-MK" w:eastAsia="mk-MK"/>
              </w:rPr>
            </w:pPr>
            <w:r>
              <w:rPr>
                <w:color w:val="000000"/>
                <w:sz w:val="18"/>
                <w:szCs w:val="18"/>
                <w:lang w:val="mk-MK" w:eastAsia="mk-MK"/>
              </w:rPr>
              <w:t>BKTRUS3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 w:eastAsia="mk-MK"/>
              </w:rPr>
              <w:t>446262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900" w:footer="20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8795</wp:posOffset>
          </wp:positionH>
          <wp:positionV relativeFrom="paragraph">
            <wp:posOffset>-609600</wp:posOffset>
          </wp:positionV>
          <wp:extent cx="7569200" cy="1181100"/>
          <wp:effectExtent l="0" t="0" r="0" b="0"/>
          <wp:wrapNone/>
          <wp:docPr id="1" name="Untitled-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-2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3720</wp:posOffset>
          </wp:positionH>
          <wp:positionV relativeFrom="paragraph">
            <wp:posOffset>-457200</wp:posOffset>
          </wp:positionV>
          <wp:extent cx="7569200" cy="1181100"/>
          <wp:effectExtent l="0" t="0" r="0" b="0"/>
          <wp:wrapNone/>
          <wp:docPr id="2" name="Untitled-2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-2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5760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5760" w:leader="none"/>
      </w:tabs>
      <w:ind w:left="1260" w:hanging="12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4:00Z</dcterms:created>
  <dc:creator>basova</dc:creator>
  <dc:description/>
  <cp:keywords/>
  <dc:language>en-US</dc:language>
  <cp:lastModifiedBy>Bojkovska Ivana (NLB Banka Skopje)</cp:lastModifiedBy>
  <cp:lastPrinted>2025-04-11T09:43:00Z</cp:lastPrinted>
  <dcterms:modified xsi:type="dcterms:W3CDTF">2025-04-11T07:44:00Z</dcterms:modified>
  <cp:revision>2</cp:revision>
  <dc:subject/>
  <dc:title>	</dc:title>
</cp:coreProperties>
</file>